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IENT N° 1 Cahier des 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’une clôture en blocs d’agglo de béton ep 20 cm, Hauteur 1 ml sur fondation filante, enduit traditionnel ciment taloché deux faces, couronnement par chaperon coulé en place largeur 0.30 ht 0.10, pente vers le fossé. Longueur totale  100 ml. Bon sol  -1.00 terrain natu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° 2 Cahier des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’une caisse à poussière en  blocs d’agglo de béton ep 20 cm, dimensions intérieures 4*4 ml  hauteur 5 ml y compris raidisseurs et enduit traditionnel ciment taloché intérieur, sol  dallage béton taloché horizontal. Bon sol  -1.00 terrain natu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er la démarche et les méthodes  pour calculer le prix de vente de chaque proje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8:00Z</dcterms:created>
  <dc:creator>LARTIGUE</dc:creator>
  <dc:description/>
  <dc:language>en-US</dc:language>
  <cp:lastModifiedBy>LARTIGUE</cp:lastModifiedBy>
  <dcterms:modified xsi:type="dcterms:W3CDTF">2006-05-08T07:42:00Z</dcterms:modified>
  <cp:revision>1</cp:revision>
  <dc:subject/>
  <dc:title>CLIENT N° 1 Cahier des Charges </dc:title>
</cp:coreProperties>
</file>